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Единый аналитический план реализации муниципальной программы Октябрьского района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Доступная среда» на 2025 год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5655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19"/>
        <w:gridCol w:w="4411"/>
        <w:gridCol w:w="1255"/>
        <w:gridCol w:w="1248"/>
        <w:gridCol w:w="2051"/>
        <w:gridCol w:w="854"/>
        <w:gridCol w:w="1280"/>
        <w:gridCol w:w="1281"/>
        <w:gridCol w:w="1138"/>
        <w:gridCol w:w="1424"/>
      </w:tblGrid>
      <w:tr>
        <w:trPr>
          <w:trHeight w:val="438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4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структурного элемента муниципальной программы Октябрьского района, мероприятия (результата), контрольной точки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Срок реализации 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ветственный исполнитель (должность, ФИО)</w:t>
            </w:r>
          </w:p>
        </w:tc>
        <w:tc>
          <w:tcPr>
            <w:tcW w:w="5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Объем расходов, (тыс. рублей) </w:t>
            </w:r>
          </w:p>
        </w:tc>
      </w:tr>
      <w:tr>
        <w:trPr>
          <w:trHeight w:val="141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чал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кончание</w:t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естный бюдж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небюд-жетные источники</w:t>
            </w:r>
          </w:p>
        </w:tc>
      </w:tr>
      <w:tr>
        <w:trPr>
          <w:trHeight w:val="26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Комплекс процессных мероприятий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9.01.20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0.12.202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правления социальной защиты населения Администрации Октябрьского района заместитель начальника-заведующий отделом по работе с инвалидами, ветеранами, организации социального обслуживания Самойлова Е.А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1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527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1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Мероприятие (результат) 1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«Содержится специализированное автотранспортное средство, в целях обеспечения беспрепятственного доступа инвалидов и граждан, имеющих ограниченные возможности в передвижении к объектам социальной инфраструктуры Ростовской области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9.01.20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0.12.202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е учреждение «Центр социального обслуживания граждан пожилого возраста и инвалидов» Октябрьского района директор Баранова Л.Н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trHeight w:val="538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1.1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нтрольная точка 1.1.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Заключение контракта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Январь 2025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юнь 202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е учреждение «Центр социального обслуживания граждан пожилого возраста и инвалидов» Октябрьского района директор Баранова Л.Н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1.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нтрольная точка 1.1.2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Поставка товара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жемесячно в течение 2025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е учреждение «Центр социального обслуживания граждан пожилого возраста и инвалидов» Октябрьского района директор Баранова Л.Н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1.3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нтрольная точка 1.1.3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Произведена приемка товара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жемесячно в течение 2025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униципальное учреждение «Центр социального обслуживания граждан пожилого возраста и инвалидов» Октябрьского район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иректор Баранова Л.Н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1.4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нтрольная точка 1.1.4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Произведена оплата поставленного товара, по контракту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 течение 10 рабочих дней с момента получения товар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униципальное учреждение «Центр социального обслуживания граждан пожилого возраста и инвалидов» Октябрьского район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иректор, Баранова Л.Н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2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Мероприятие (результат) 1.2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Осуществлена перевозка инвалидов и граждан имеющих ограниченные возможности в передвижении к объектам социальной инфраструктуры Ростовской области специализирован-ным автотранспортом «Социальное такси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9.01.20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0.12.202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униципальное учреждение «Центр социального обслуживания граждан пожилого возраста и инвалидов» Октябрьского района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иректор Баранова Л.Н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Комплекс процессных мероприятий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«Социальная интеграция инвалидов и других маломобильных групп населения в общество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9.01.20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0.12.202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правления социальной защиты населения Администрации Октябрьского района заместитель начальника-заведующий отделом по работе с инвалидами, ветеранами, организации социального обслуживания Самойлова Е.А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1.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ероприятие (результат) 2.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Инвалиды с заболеванием опорно-двигательного аппарата, инвалиды по зрению и слуху обеспечены дополнительными техническими и тифлотехническими средствами реабилитации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9.01.20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0.12.202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правления социальной защиты населения Администрации Октябрьского района заместитель начальника-заведующий отделом по работе с инвалидами, ветеранами, организации социального обслуживания Самойлова Е.А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trHeight w:val="538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Комплекс процессных мероприятий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Формирование толерантного отноше-ния общества к инвалидам и другим маломобильным группам населения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9.01.20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0.12.202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правления социальной защиты населения Администрации Октябрьского района заместитель начальника-заведующий отделом по работе с инвалидами, ветеранами, организации социального обслуживания Самойлова Е.А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1.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ероприятие (результат) 3.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рганизована работа со СМИ (размещена информация по вопросам социальной защиты и реабилитации инвалидов, статей о толерантном отношении к инвалидам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9.01.20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0.12.202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правления социальной защиты населения Администрации Октябрьского района заместитель начальника-заведующий отделом по работе с инвалидами, ветеранами, организации социального обслуживания Самойлова Е.А.,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2.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ероприятие (результат) 3.2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ведены культурно-массовые и развлекательные мероприятия, твор-ческие фестивали, конкурсы, выставки, праздники, акции для инвалидов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9.01.20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0.12.202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Бессарабова Е.В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trHeight w:val="538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4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того по муниципальной  программ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1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682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X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униципальное учреждение «Центр социального обслуживания граждан пожилого возраста и инвалидов» Октябрьского район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иректор Баранова Л.Н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1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6:00Z</dcterms:created>
  <dc:creator>Оператор23</dc:creator>
  <dc:description/>
  <dc:language>en-US</dc:language>
  <cp:lastModifiedBy>user</cp:lastModifiedBy>
  <cp:lastPrinted>2025-01-31T15:35:00Z</cp:lastPrinted>
  <dcterms:modified xsi:type="dcterms:W3CDTF">2025-02-03T14:16:00Z</dcterms:modified>
  <cp:revision>2</cp:revision>
  <dc:subject/>
  <dc:title/>
</cp:coreProperties>
</file>